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</w:t>
      </w:r>
      <w:r>
        <w:rPr>
          <w:b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2» апреля 2019 года                                                                 № 1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О проведении митинга 1 мая 2019 года</w:t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09" w:leader="none"/>
          <w:tab w:val="right" w:pos="8306" w:leader="none"/>
        </w:tabs>
        <w:jc w:val="both"/>
        <w:rPr/>
      </w:pPr>
      <w:r>
        <w:rPr>
          <w:sz w:val="28"/>
          <w:szCs w:val="28"/>
        </w:rPr>
        <w:tab/>
        <w:tab/>
        <w:t>В связи с проведением Тверским региональным отделением политической партии «ЛДПР»  (Булатов Л.Н.) митинга 1 мая 2019 года с 12.00 до 14.00 в сквере на проспекте Ленина (напротив Тверского государственного технического университета) с количеством участников 120 человек, без выхода участников митинга на проезжую часть:</w:t>
      </w:r>
    </w:p>
    <w:p>
      <w:pPr>
        <w:pStyle w:val="Normal"/>
        <w:ind w:right="-1" w:hanging="0"/>
        <w:jc w:val="both"/>
        <w:rPr/>
      </w:pPr>
      <w:r>
        <w:rPr/>
        <w:t xml:space="preserve">            </w:t>
      </w:r>
      <w:r>
        <w:rPr>
          <w:sz w:val="28"/>
          <w:szCs w:val="28"/>
        </w:rPr>
        <w:t>1. Предупредить организатора публичного мероприятия Булатова Л.Н. о необходимости обеспечивать в пределах своей компетенции общественный порядок и безопасность  граждан при проведении публичного мероприятия, обеспечивать сохранность зеленых насаждений, зданий, строений, сооружений, оборудования и другого имущества в месте проведения публичного мероприятия, а также о недопущении экстремистской деятельности и своевременном ее пресеч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" w:hanging="0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2. Управлению по обеспечению безопасности жизнедеятельности населения администрации города Твери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2.1. Принять в пределах своей компетенции меры по поддержанию общественного порядка и безопасности граждан в период проведения публичного мероприятия.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 Проинформировать Управление Министерства внутренних дел Российской       Федерации      по      городу   Твери   о  митинге,   проводимом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>1 мая 2019 года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едложить Управлению Министерства внутренних дел Российской Федерации по городу Твери назначить уполномоченного представителя органа внутренних дел в целях оказания организатору мероприятия содействия в обеспечении общественного порядка и безопасности граждан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  <w:t>3. Назначить уполномоченным представителем Администрации города Твери в период проведения митинга Осипова Н.Г., главного специалиста отдела по организации профилактики терроризма и экстремизма, обеспечения массовых мероприятий и взаимодействия с правоохранительными органами управления по обеспечению безопасности жизнедеятельности населения администрации города Твери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  <w:t>4. Настоящее распоряжение подлежит опубликованию и размещению на официальном сайте Администрации города Твери в информационно – телекоммуникационной сети Интернет.</w:t>
        <w:tab/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  <w:t>5.  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  <w:t>Отчет об исполнении настоящего распоряжения представить в срок до 06.05.2019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заместителя 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Твери                                              А.О. Антонов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51:00Z</dcterms:created>
  <dc:creator>Николай Г. Осипов</dc:creator>
  <dc:description/>
  <dc:language>en-US</dc:language>
  <cp:lastModifiedBy>Ким Екатерина Игоревна</cp:lastModifiedBy>
  <cp:lastPrinted>2019-04-17T10:07:00Z</cp:lastPrinted>
  <dcterms:modified xsi:type="dcterms:W3CDTF">2019-04-23T07:52:00Z</dcterms:modified>
  <cp:revision>3</cp:revision>
  <dc:subject/>
  <dc:title/>
</cp:coreProperties>
</file>